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заявок на участие в аукционе на прав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я договора продажи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Красногорский</w:t>
        <w:tab/>
        <w:tab/>
        <w:tab/>
        <w:tab/>
        <w:tab/>
        <w:tab/>
        <w:t xml:space="preserve">                     19 декабря 2016 год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уют члены аукционной комиссии: 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2832" w:right="707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И.Я.Торуткин- глава администрации;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</w:t>
        <w:tab/>
        <w:t>С.В.Семенова- главный специалист;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>А.М.Московчук- главный специалист;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О.А.Пахомова- ведущий специалист.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 заявок на участие в аукционе на право заключения договора  продажи земельного участка площадью 1611+/- 28 кв.м., расположенного по адресу: РМЭ, Звениговский район, с.  Кожласола,  ул.Луговая, участок 7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цедура рассмотрения заявок на участие в аукционе проводилась комиссией 15 декабря 2016 г. с 10 часов 40 минут до 11 часов 00 минут по адресу: Республика Марий Эл, Звениговский район, пгт. Красногорский, ул. Госпитальная, д.4а, каб.12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Извещение о проведении аукциона на право заключения договора продажи земельного участка опубликовано в газете»Звениговская неделя» №44(9485)от 11.11.2016 г. и размещено  на официальном сайте Правительства РФ 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муниципального образования «Звениговский муниципальный район» в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zv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14.11.2016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дмет аукциона: право заключения договора продажи земельного участка площадью 1611+/-28 кв.м, расположенного по адресу: РМЭ, Звениговский район, с.  Кожласола,  ул. Луговая, участок 71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 состоянию на 17.00 часов 14.12.2016 г. (объявленный срок окончания приема заявок) в администрацию МО «Городское поселение Красногорский поступили и зарегистрированы 2 (две) заявки на участие в аукцион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5008"/>
        <w:gridCol w:w="3603"/>
      </w:tblGrid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ки, дата и время поступления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явителя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нахождение 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8.11.2016г в 16ч.00мин.</w:t>
            </w:r>
          </w:p>
        </w:tc>
        <w:tc>
          <w:tcPr>
            <w:tcW w:w="5008" w:type="dxa"/>
            <w:tcBorders>
              <w:lef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Алевтина Петровна</w:t>
            </w:r>
          </w:p>
        </w:tc>
        <w:tc>
          <w:tcPr>
            <w:tcW w:w="36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Э, Звениговский район, с.Кожласола, ул.Элмара 78-40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1.11.2016г в 10ч.00мин.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ский Владимир Александрович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Э, Звениговский р-н,п.Илеть, ул.Кооперативная, дом 3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 окончания срока подачи заявок на участие в аукционе 14.12.2016г 17.00 час.- заявки на участие в аукционе заявителями не отозв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рассмотрении заявок на участие в аукционе на предмет соответствия требованиям, установленным документацией об аукционе, и соответствия требованиям, установленным действующим законодательством к участнику аукциона, установле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и соответствуют установленным действующим законодательством требованиям к участнику аукциона, заявки на участие в аукционе соответствуют требованиям, установленным документацией об аукцио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оступившие от претендентов заявки и отметив, что заявки с необходимыми документами  и задаток поступили от претендентов в установленные сроки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ешила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изнать  Короткову Алевтину Петровну  участником аукциона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изнать  Запорожского Владимира Александровича  участником аукциона.</w:t>
      </w:r>
    </w:p>
    <w:p>
      <w:pPr>
        <w:pStyle w:val="Normal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5" w:hanging="0"/>
        <w:rPr/>
      </w:pPr>
      <w:r>
        <w:rPr>
          <w:rFonts w:cs="Times New Roman" w:ascii="Times New Roman" w:hAnsi="Times New Roman"/>
          <w:sz w:val="24"/>
          <w:szCs w:val="24"/>
        </w:rPr>
        <w:t>Результаты голосования: «ЗА»- 4 ; «ПРОТИВ»-нет; «ВОЗДЕРЖАЛСЯ»-нет.</w:t>
      </w:r>
    </w:p>
    <w:p>
      <w:pPr>
        <w:pStyle w:val="Normal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стоящий протокол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9.12.2016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  <w:tab/>
        <w:tab/>
        <w:tab/>
        <w:t>__________________</w:t>
        <w:tab/>
        <w:t>И.Я.Торут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                         __________________           С.В.Семе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>__________________</w:t>
        <w:tab/>
        <w:t>А.М.Московч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            О.А.Пахомова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75895</wp:posOffset>
                </wp:positionV>
                <wp:extent cx="5945505" cy="1998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57.35pt;mso-wrap-distance-left:0pt;mso-wrap-distance-right:9.05pt;mso-wrap-distance-top:0pt;mso-wrap-distance-bottom:0pt;margin-top:13.8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13">
    <w:name w:val="Цитата1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gov.mar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45:00Z</dcterms:created>
  <dc:creator>Федорова</dc:creator>
  <dc:description/>
  <cp:keywords/>
  <dc:language>en-US</dc:language>
  <cp:lastModifiedBy>L K</cp:lastModifiedBy>
  <cp:lastPrinted>2015-11-10T13:38:00Z</cp:lastPrinted>
  <dcterms:modified xsi:type="dcterms:W3CDTF">2007-01-22T02:29:00Z</dcterms:modified>
  <cp:revision>72</cp:revision>
  <dc:subject/>
  <dc:title>ПРОТОКОЛ ОБ ОКОНЧАНИИ ПРИЕМА И РЕГИСТРАЦИИ ЗАЯВОК НА УЧАСТИЕ В </dc:title>
</cp:coreProperties>
</file>